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Miss Marple       </w:t>
        <w:tab/>
      </w:r>
      <w:hyperlink r:id="rId2">
        <w:r>
          <w:rPr>
            <w:rStyle w:val="InternetLink"/>
            <w:sz w:val="24"/>
            <w:lang w:val="en-US"/>
          </w:rPr>
          <w:t>../../Musik/Ts/Theme_From_Miss_Marple_Goodwin.mp3</w:t>
        </w:r>
      </w:hyperlink>
    </w:p>
    <w:p>
      <w:pPr>
        <w:pStyle w:val="Heading4"/>
        <w:rPr>
          <w:lang w:val="en-US"/>
        </w:rPr>
      </w:pPr>
      <w:r>
        <w:rPr>
          <w:lang w:val="en-US"/>
        </w:rPr>
        <w:t xml:space="preserve">Two Step Ph. II, Level A 1-14 </w:t>
        <w:tab/>
        <w:t xml:space="preserve">    </w:t>
        <w:tab/>
        <w:tab/>
        <w:t xml:space="preserve">Seq: </w:t>
        <w:tab/>
        <w:t>Intro-A-A-B-A-B-A(1-12)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US"/>
        </w:rPr>
        <w:t>Choreo: Konrad Krackau</w:t>
        <w:tab/>
        <w:t>Amazon download Theme from Miss Marple</w:t>
        <w:tab/>
        <w:t>Artist: Ron Goodw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Intro</w:t>
        <w:tab/>
        <w:t>OP FCG - wait 2;; apt pt; tog tch (OP); wk 4;; 2 fwd 2s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sz w:val="24"/>
          <w:lang w:val="en-US"/>
        </w:rPr>
        <w:t>A</w:t>
        <w:tab/>
        <w:t>circle awy 2 2s;; wk tog in 4 (BFLY);; sd 2stp L &amp; R;; L &amp; R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sz w:val="24"/>
          <w:lang w:val="en-US"/>
        </w:rPr>
        <w:tab/>
        <w:t>box;; fc to fc; bk to bk; bb trn (OP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</w:t>
        <w:tab/>
        <w:t>circle awy 2 2s;; wk tog in 4 (BFLY);; sd 2stp L &amp; R;; L &amp; R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box;; fc to fc; bk to bk; bb trn (OP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</w:t>
        <w:tab/>
        <w:t>lace up (OP);;;; sd 2stp apt &amp; tog;; dbl hitch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sz w:val="24"/>
          <w:lang w:val="en-US"/>
        </w:rPr>
        <w:t>A</w:t>
        <w:tab/>
        <w:t>circle awy 2 2s;; wk tog in 4 (BFLY);; sd 2stp L &amp; R;; L &amp; R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box;; fc to fc; bk to bk; bb trn (OP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</w:t>
        <w:tab/>
        <w:t>lace up (OP);;;; sd 2stp apt &amp; tog;; dbl hitch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</w:t>
        <w:tab/>
        <w:t>circle awy 2 2s;; wk tog in 4 (BFLY);; sd 2stp L &amp; R;; L &amp; R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 xml:space="preserve">box;; fc to fc; bk to bk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End</w:t>
        <w:tab/>
        <w:t>sd draw cl; twirl 2; sd draw cl; twirl 2; stp apt &amp; pt;</w:t>
      </w:r>
    </w:p>
    <w:p>
      <w:pPr>
        <w:pStyle w:val="Normal"/>
        <w:rPr>
          <w:sz w:val="22"/>
          <w:lang w:val="en-US"/>
        </w:rPr>
      </w:pPr>
      <w:hyperlink r:id="rId3">
        <w:r>
          <w:rPr>
            <w:rStyle w:val="InternetLink"/>
            <w:sz w:val="22"/>
            <w:lang w:val="en-US"/>
          </w:rPr>
          <w:t>../../Fineprints/Miss Marple_Krakau_ShortCues.pdf</w:t>
        </w:r>
      </w:hyperlink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basedOn w:val="WWAbsatzStandardschriftart1111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Ts/Theme_From_Miss_Marple_Goodwin.mp3" TargetMode="External"/><Relationship Id="rId3" Type="http://schemas.openxmlformats.org/officeDocument/2006/relationships/hyperlink" Target="../../Fineprints/Miss%20Marple_Krakau_ShortCues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5:36:00Z</dcterms:created>
  <dc:creator>Sabine Patzelt</dc:creator>
  <dc:description/>
  <dc:language>en-US</dc:language>
  <cp:lastModifiedBy>Alexander Pohl</cp:lastModifiedBy>
  <cp:lastPrinted>2004-08-23T21:52:00Z</cp:lastPrinted>
  <dcterms:modified xsi:type="dcterms:W3CDTF">2011-05-16T21:40:00Z</dcterms:modified>
  <cp:revision>7</cp:revision>
  <dc:subject/>
  <dc:title>Wouldn't it be nice            </dc:title>
</cp:coreProperties>
</file>